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Zbiorcze Zestawienie ofert złożonych w postępowaniu 3-1131-201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Heading1"/>
        <w:rPr>
          <w:rFonts w:ascii="Calibri" w:hAnsi="Calibri" w:cs="Arial"/>
          <w:color w:val="0000FF"/>
          <w:sz w:val="28"/>
          <w:szCs w:val="28"/>
        </w:rPr>
      </w:pPr>
      <w:r>
        <w:rPr>
          <w:rFonts w:cs="Calibri" w:ascii="Calibri" w:hAnsi="Calibri"/>
          <w:szCs w:val="24"/>
        </w:rPr>
        <w:t xml:space="preserve">Kwota jaką Zamawiający zamierza przeznaczyć na sfinansowanie zamówienia : </w:t>
      </w:r>
      <w:r>
        <w:rPr>
          <w:rFonts w:cs="Arial" w:ascii="Calibri" w:hAnsi="Calibri"/>
          <w:color w:val="0000FF"/>
          <w:sz w:val="28"/>
          <w:szCs w:val="28"/>
        </w:rPr>
        <w:t>2.281,70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FI-PAP Sp. Z 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amogłosk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80 Warsza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iuro@offi-pap.com.pl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03,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Biurotex  N. Gąsiorowski i Wspólnicy Sp. 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l Wyrzyska 11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02-455 Warszaw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biurotex@biurotex.com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42,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bookmarkStart w:id="0" w:name="_Hlk529437679"/>
            <w:bookmarkEnd w:id="0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ET OFFICE Wojciech Janisze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bookmarkStart w:id="1" w:name="_Hlk529437679"/>
            <w:bookmarkStart w:id="2" w:name="_Hlk529437715"/>
            <w:bookmarkEnd w:id="1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ul. J. Conrada 18/159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bookmarkStart w:id="3" w:name="_Hlk529437715"/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-922 Warszawa</w:t>
            </w:r>
            <w:bookmarkEnd w:id="3"/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net-office@o2.pl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23,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24"/>
          <w:szCs w:val="24"/>
        </w:rPr>
        <w:t>(podpis osoby sporządzającej protokół)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05.02.2019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 xml:space="preserve">  lub osoby z upoważnienie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ffi-pap.com.pl" TargetMode="External"/><Relationship Id="rId3" Type="http://schemas.openxmlformats.org/officeDocument/2006/relationships/hyperlink" Target="mailto:biurotex@biurotex.com.pl" TargetMode="External"/><Relationship Id="rId4" Type="http://schemas.openxmlformats.org/officeDocument/2006/relationships/hyperlink" Target="mailto:net-office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2:00Z</dcterms:created>
  <dc:creator>msadecki</dc:creator>
  <dc:description/>
  <cp:keywords/>
  <dc:language>en-US</dc:language>
  <cp:lastModifiedBy>Agnieszka</cp:lastModifiedBy>
  <cp:lastPrinted>2019-02-05T10:58:00Z</cp:lastPrinted>
  <dcterms:modified xsi:type="dcterms:W3CDTF">2019-02-05T09:58:00Z</dcterms:modified>
  <cp:revision>4</cp:revision>
  <dc:subject/>
  <dc:title>oznaczenie sprawy</dc:title>
</cp:coreProperties>
</file>